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b w:val="false"/>
          <w:b w:val="false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  <w:lang w:val="kk-KZ"/>
        </w:rPr>
        <w:t xml:space="preserve">Задания на рубежный контроль </w:t>
      </w: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</w:rPr>
        <w:t xml:space="preserve">№ 1 и № 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- семестр</w:t>
      </w:r>
    </w:p>
    <w:p>
      <w:pPr>
        <w:pStyle w:val="Normal"/>
        <w:jc w:val="both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34"/>
        <w:gridCol w:w="3260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Date of control: 7th week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New English file. Advanced Unit 1-</w:t>
            </w:r>
            <w:r>
              <w:rPr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xical- grammatical tes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Date of control: 15th week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New English file. Advanced Unit </w:t>
            </w:r>
            <w:r>
              <w:rPr>
                <w:lang w:val="kk-KZ"/>
              </w:rPr>
              <w:t>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xical- grammatical test. Topical convers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46:00Z</dcterms:created>
  <dc:creator>in_kaf</dc:creator>
  <dc:description/>
  <dc:language>en-US</dc:language>
  <cp:lastModifiedBy>comp</cp:lastModifiedBy>
  <dcterms:modified xsi:type="dcterms:W3CDTF">2014-01-08T16:46:00Z</dcterms:modified>
  <cp:revision>2</cp:revision>
  <dc:subject/>
  <dc:title>АРАЛЫҚ БАҚЫЛАУ ЖҰМЫСЫНЫҢ ТАПСЫРМАЛАРЫ</dc:title>
</cp:coreProperties>
</file>